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20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Исрафилова М.Г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Исрафилова Мамедгусейна Гюльгусейн оглы, * года рождения, уроженца *, паспорт *, зарегистрированного по адресу: *; *, пенсионера, не работающего, не имеющего инвалидности, не военнообязанно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Исрафилов М.Г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1.12.2024 в 0:01 Исрафилов М.Г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30.09.2024 № *, вступившим в законную силу 11.10.2024, в 60-дневный срок для добровольной уплаты административного штрафа – до 10.12.2024</w:t>
      </w:r>
      <w:r>
        <w:rPr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Исрафилов М.Г. согласился с протоколом об административном правонарушении согласился с протоколом об административном правонарушении и подтвердил обстоятельства в нем изложенные. Пояснил что у него подключена услуга «авто платёж» и почему данные штрафы не оплачены не знает. До настоящего времени штраф не оплатил, каких-либо ходатайств не за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Исрафилова М.Г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Исрафилова М.Г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Исрафилова М.Г. в совершении административного правонарушения подтверждаются: протоколом об административном правонарушении от 12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30.09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Исрафилова М.Г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Исрафилову М.Г. заказным почтовым отправлением в форме электронного документа, которое получено адресатом 30.09.2024.  Постановление не обжаловано Исрафиловым М.Г. и вступило в законную силу 11.10.2024, следовательно, 60-дневный срок для добровольной уплаты административного штрафа истёк 10.12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30.09.2024 по 09.01.2025 административном правонарушении от 30.09.2024 № *, Исрафиловым М.Г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Исрафиловым М.Г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Исрафиловым М.Г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отокол от 12.02.2025 * в отношении Исрафилова М.Г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2.02.2025 * даты совершения правонарушения – 10.01.2025 в 0:01 не устраняет виновность Исрафилова М.Г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30.09.2024 № * в законную силу, то есть с 12.10.2024, и 10.12.2024 является последним днём срока уплаты административного штрафа, то правонарушение совершено Исрафиловым М.Г. в последующий календарный день – 11.12.2024. Вместе с тем протокол об административном правонарушении составлен, и, как следствие, настоящее дело возбуждено в отношении Исрафилова М.Г. 12.02.2025, то есть после совершения правонарушения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Исрафилову М.Г. наказания мировой судья учитывает характер совершенного правонарушения, обстоятельства содеянного, сведения о личности Исрафилова М.Г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рафилов М.Г. находится в трудоспособном возрасте, не лишен возможности получать доходы в дальнейшем. 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Исрафилов М.Г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срафилову М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Исрафилова Мамедгусейна Гюльгусей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315252013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22225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749165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Исрафилову М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15-2501/2025 (УИД 86МS0025-01-2025-000805-5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1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805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